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20 декабря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права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      ИНН 5254486979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НОВГЕОПРОЕКТ»     ИНН 525704344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лес НН»                             ИНН 5263080573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Заглумин Андрей Геннадьевич            ИНН 525821442519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РТУС»                                 ИНН 201600305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            ИНН 526208601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уппа ЭССЕТ»                         ИНН 526040850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Пойкалайнен Максим Валерьевич    ИНН 760402182245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Разумов Константин Олегович          ИНН 44012090788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логии нефти и газа»    ИНН 771685221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                       ИНН 524913743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финсервис»                        ИНН 637602685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»                                  ИНН 760612694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 ИНН 344601799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стсервис»                          ИНН 5257045115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ограф»                              ИНН 7603035214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янва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сервис»        ИНН 52490736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янва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ИНН 5902230717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янва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иализированный научно-технический центр «Полюс» ИНН 502918246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2:00Z</dcterms:created>
  <dc:creator>Белова Юля</dc:creator>
  <dc:description/>
  <cp:keywords/>
  <dc:language>en-US</dc:language>
  <cp:lastModifiedBy>Тютинов</cp:lastModifiedBy>
  <cp:lastPrinted>2024-12-20T14:42:00Z</cp:lastPrinted>
  <dcterms:modified xsi:type="dcterms:W3CDTF">2024-12-26T09:12:00Z</dcterms:modified>
  <cp:revision>2</cp:revision>
  <dc:subject/>
  <dc:title/>
</cp:coreProperties>
</file>